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lineRule="auto" w:line="240"/>
        <w:rPr>
          <w:rFonts w:ascii="TH SarabunIT๙" w:hAnsi="TH SarabunIT๙" w:cs="TH SarabunIT๙"/>
          <w:sz w:val="48"/>
          <w:szCs w:val="48"/>
        </w:rPr>
      </w:pPr>
      <w:r>
        <w:object w:dxaOrig="1036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pt;margin-top:19.95pt;width:69.55pt;height:71.5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223668" r:id="rId2"/>
        </w:object>
      </w: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</w:p>
    <w:p>
      <w:pPr>
        <w:pStyle w:val="Heading"/>
        <w:spacing w:lineRule="auto" w:line="24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"/>
        <w:spacing w:lineRule="auto" w:line="24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ส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โหล่งขอด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พร้าว จ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เชียงใหม่     โท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. 053 - 257342 </w:t>
        <w:tab/>
        <w:t xml:space="preserve">  </w:t>
        <w:tab/>
        <w:tab/>
      </w:r>
    </w:p>
    <w:p>
      <w:pPr>
        <w:pStyle w:val="Heading"/>
        <w:spacing w:lineRule="auto" w:line="24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  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  <w:tab/>
      </w:r>
    </w:p>
    <w:p>
      <w:pPr>
        <w:pStyle w:val="Heading"/>
        <w:spacing w:lineRule="auto" w:line="24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สรุปรายละเอียดข้อมูลคดีอาญ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จราจร  ประจำเดือ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ธันว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2566</w:t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ก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หล่งขอด</w:t>
      </w:r>
    </w:p>
    <w:p>
      <w:pPr>
        <w:pStyle w:val="Heading"/>
        <w:spacing w:lineRule="auto" w:line="24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สรุปผลการจับกุมและรายละเอียดคดีอาญ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ราจร  ที่เกิดขึ้น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รายละเอียดดังต่อไปนี้</w:t>
      </w:r>
    </w:p>
    <w:p>
      <w:pPr>
        <w:pStyle w:val="Heading"/>
        <w:spacing w:lineRule="auto" w:line="24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ดีกลุ่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มีเกิดขึ้น</w:t>
      </w:r>
    </w:p>
    <w:p>
      <w:pPr>
        <w:pStyle w:val="Heading"/>
        <w:spacing w:lineRule="auto" w:line="24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ดีกลุ่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spacing w:lineRule="auto" w:line="24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หา ทำให้เสียทรัพย์ฯ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่มขู่สร้างความเดือดร้อนรำคาญฯ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ผู้ต้องห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น </w:t>
      </w:r>
    </w:p>
    <w:p>
      <w:pPr>
        <w:pStyle w:val="Heading"/>
        <w:spacing w:lineRule="auto" w:line="24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ยพีระเดช  ใจบุญมา อายุ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ที่อย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ม่ปั๋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ร้าว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ชียงใหม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163/2566)</w:t>
      </w:r>
    </w:p>
    <w:p>
      <w:pPr>
        <w:pStyle w:val="Heading"/>
        <w:spacing w:lineRule="auto" w:line="24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ดีกลุ่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มีเกิดขึ้น</w:t>
      </w:r>
    </w:p>
    <w:p>
      <w:pPr>
        <w:pStyle w:val="Heading"/>
        <w:spacing w:lineRule="auto" w:line="24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ดีกลุ่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</w:p>
    <w:p>
      <w:pPr>
        <w:pStyle w:val="Heading"/>
        <w:spacing w:lineRule="auto" w:line="24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บกุ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หา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อบค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าเสพติดให้โทษประเภทที่ </w:t>
      </w:r>
      <w:r>
        <w:rPr>
          <w:rFonts w:cs="TH SarabunIT๙" w:ascii="TH SarabunIT๙" w:hAnsi="TH SarabunIT๙"/>
          <w:sz w:val="32"/>
          <w:szCs w:val="32"/>
          <w:u w:val="single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าบ้า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ผิด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ผู้ขับขี่รถขณะมีสารเสพติดให้โทษประเภทที่ </w:t>
      </w:r>
      <w:r>
        <w:rPr>
          <w:rFonts w:cs="TH SarabunIT๙" w:ascii="TH SarabunIT๙" w:hAnsi="TH SarabunIT๙"/>
          <w:sz w:val="32"/>
          <w:szCs w:val="32"/>
          <w:u w:val="single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าบ้า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ยู่ในร่างกายโดยผิดฏหมา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ับ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 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ต้องห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ยจายออ  ไม่มีชื่อสกุล อายุ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หมายเลขบัตรประจำตั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05061100529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ื่อนผาก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ร้าว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ชียงใหม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160/66)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spacing w:lineRule="auto" w:line="240"/>
        <w:ind w:lef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หา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อบค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าเสพติดให้โทษประเภทที่ </w:t>
      </w:r>
      <w:r>
        <w:rPr>
          <w:rFonts w:cs="TH SarabunIT๙" w:ascii="TH SarabunIT๙" w:hAnsi="TH SarabunIT๙"/>
          <w:sz w:val="32"/>
          <w:szCs w:val="32"/>
          <w:u w:val="single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าบ้า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ผิดกฎหม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สพยาเสพติดให้โทษประเภทที่ </w:t>
      </w:r>
      <w:r>
        <w:rPr>
          <w:rFonts w:cs="TH SarabunIT๙" w:ascii="TH SarabunIT๙" w:hAnsi="TH SarabunIT๙"/>
          <w:sz w:val="32"/>
          <w:szCs w:val="32"/>
          <w:u w:val="single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าบ้า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ผิด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ผู้ขับขี่รถขณะมีสารเสพติดให้โทษประเภทที่ </w:t>
      </w:r>
      <w:r>
        <w:rPr>
          <w:rFonts w:cs="TH SarabunIT๙" w:ascii="TH SarabunIT๙" w:hAnsi="TH SarabunIT๙"/>
          <w:sz w:val="32"/>
          <w:szCs w:val="32"/>
          <w:u w:val="single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าบ้า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ยู่ในร่างกายโดยผิดฏหมา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ับ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 ผู้ต้องห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งสาวพัชราภร์  สุขสม อายุ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 หมายเลขบัตรประจำตัวประชาช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501100012099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158/66)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ยจายกอน  เคือไตย อายุ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 หมายเลขบัตรประจำตัวประชาช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005701105794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32/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ันผักหวาน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างดง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ชียงใหม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165/2566)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หา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อบค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าเสพติดให้โทษประเภทที่ </w:t>
      </w:r>
      <w:r>
        <w:rPr>
          <w:rFonts w:cs="TH SarabunIT๙" w:ascii="TH SarabunIT๙" w:hAnsi="TH SarabunIT๙"/>
          <w:sz w:val="32"/>
          <w:szCs w:val="32"/>
          <w:u w:val="single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าบ้า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ผิดกฎหม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สพยาเสพติดให้โทษประเภทที่ </w:t>
      </w:r>
      <w:r>
        <w:rPr>
          <w:rFonts w:cs="TH SarabunIT๙" w:ascii="TH SarabunIT๙" w:hAnsi="TH SarabunIT๙"/>
          <w:sz w:val="32"/>
          <w:szCs w:val="32"/>
          <w:u w:val="single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าบ้า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ผิด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ีอาวุธปืนและเครื่องกระสุนปืนไว้ในครอบครองโดยไม่ได้รับอนุญาต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บ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 ผู้ต้องห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ยอุดร  บ่อคึ อายุ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หมายเลขบัตรประชาช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0110006874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หล่งขอด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ร้าว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ชียงใหม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161/66)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ห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สพยาเสพติดให้โทษประเภทที่ </w:t>
      </w:r>
      <w:r>
        <w:rPr>
          <w:rFonts w:cs="TH SarabunIT๙" w:ascii="TH SarabunIT๙" w:hAnsi="TH SarabunIT๙"/>
          <w:sz w:val="32"/>
          <w:szCs w:val="32"/>
          <w:u w:val="single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าบ้า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ผิดกฎหมาย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ยอรรถวุฒิ  ทองธรรมชาติ อายุ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หมายเลขบัตรประชาช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10030038912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159/66)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หา เอาความอันเป็นเท็จฟ้องผู้อื่นต่อศาลว่าการกระทำความผิดอาญาหรือกระทำความผิดอาญาแรงกว่าที่เป็นจริง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ผู้ต้องห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น 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ธนัสภรณ์  สกลทิพยาภรณ์ หมายเลขบัตรประจำตั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501100456562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162/2566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   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หา ขับรถในขณะเมาสุรา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ต้องห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ยเอ็ม  กอนคำ อายุ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หมายเลขบัตรประจำตั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50210004589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8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รีดงเย็น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ชยปราการ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ชียงใหม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168/2566)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ยประวัติ  ศรีวิไชย อายุ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หมายเลขบัตรประจำตัวประชาช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50060056997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8/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ินทขิล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ม่แต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ชียงใหม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167/2566)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228600</wp:posOffset>
            </wp:positionV>
            <wp:extent cx="1316355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ยศรีไว  จิ่งนะ อายุ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หมายเลขบัตรประจำตัวประชาช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50200003099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89/14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องจ๊อม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นทราย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ชียงใหม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64/2566) 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ยนัฐพงษ์  อ้ายวัน อายุ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หมายเลขบัตรประจำตัวประชาช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0090125546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รีดงเย็น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ชยปราการ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ชียงใหม่ </w:t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spacing w:lineRule="auto" w:line="24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</w:t>
      </w:r>
    </w:p>
    <w:p>
      <w:pPr>
        <w:pStyle w:val="Heading"/>
        <w:spacing w:lineRule="auto" w:line="240"/>
        <w:ind w:lef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       </w:t>
      </w:r>
    </w:p>
    <w:p>
      <w:pPr>
        <w:pStyle w:val="Heading"/>
        <w:spacing w:lineRule="auto" w:line="240"/>
        <w:ind w:left="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ิทยา   วงศ์ใหญ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spacing w:lineRule="auto" w:line="24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อง ผก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ส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หล่งขอด</w:t>
      </w:r>
    </w:p>
    <w:p>
      <w:pPr>
        <w:pStyle w:val="Heading"/>
        <w:spacing w:lineRule="auto" w:line="24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GB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</w:r>
    </w:p>
    <w:p>
      <w:pPr>
        <w:pStyle w:val="Heading"/>
        <w:spacing w:lineRule="auto" w:line="240"/>
        <w:ind w:left="0" w:hanging="0"/>
        <w:jc w:val="righ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  <w:lang w:val="en-GB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  <w:lang w:val="en-GB"/>
        </w:rPr>
      </w:r>
    </w:p>
    <w:sectPr>
      <w:type w:val="nextPage"/>
      <w:pgSz w:w="11906" w:h="16838"/>
      <w:pgMar w:left="1560" w:right="707" w:gutter="0" w:header="0" w:top="284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Cordia New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IT๙" w:hAnsi="TH NiramitIT๙" w:eastAsia="Cordia New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H NiramitIT๙" w:hAnsi="TH NiramitIT๙" w:eastAsia="Cordia New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NiramitIT๙" w:hAnsi="TH NiramitIT๙" w:eastAsia="Cordia New" w:cs="TH Niramit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NiramitIT๙" w:hAnsi="TH NiramitIT๙" w:eastAsia="Cordia New" w:cs="TH Niramit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NiramitIT๙" w:hAnsi="TH NiramitIT๙" w:eastAsia="Cordia New" w:cs="TH NiramitIT๙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H NiramitIT๙" w:hAnsi="TH NiramitIT๙" w:eastAsia="Cordia New" w:cs="TH Niramit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NiramitIT๙" w:hAnsi="TH NiramitIT๙" w:eastAsia="Cordia New" w:cs="TH Niramit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NiramitIT๙" w:hAnsi="TH NiramitIT๙" w:eastAsia="Cordia New" w:cs="TH Niramit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NiramitIT๙" w:hAnsi="TH NiramitIT๙" w:eastAsia="Cordia New" w:cs="TH Niramit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NiramitIT๙" w:hAnsi="TH NiramitIT๙" w:eastAsia="Cordia New" w:cs="TH NiramitIT๙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NiramitIT๙" w:hAnsi="TH NiramitIT๙" w:eastAsia="Cordia New" w:cs="TH Niramit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bCs/>
      <w:sz w:val="62"/>
      <w:szCs w:val="6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Style16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9:00Z</dcterms:created>
  <dc:creator>Windows 98</dc:creator>
  <dc:description/>
  <cp:keywords/>
  <dc:language>en-US</dc:language>
  <cp:lastModifiedBy>Sivakorn Chumaroon</cp:lastModifiedBy>
  <cp:lastPrinted>2023-12-27T09:57:00Z</cp:lastPrinted>
  <dcterms:modified xsi:type="dcterms:W3CDTF">2024-04-14T13:32:00Z</dcterms:modified>
  <cp:revision>5</cp:revision>
  <dc:subject/>
  <dc:title>ที่ ชม 1020</dc:title>
</cp:coreProperties>
</file>